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GEOGRAFIA      ROK   I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ZKŁAD ZAJĘĆ NA SEMESTR LETNI – ROK AKADEMICKI 2006/2007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iekun roku  - mgr Tomasz Grabowski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779"/>
        <w:gridCol w:w="843"/>
        <w:gridCol w:w="843"/>
        <w:gridCol w:w="961"/>
        <w:gridCol w:w="966"/>
        <w:gridCol w:w="1743"/>
        <w:gridCol w:w="661"/>
        <w:gridCol w:w="722"/>
        <w:gridCol w:w="1924"/>
        <w:gridCol w:w="963"/>
        <w:gridCol w:w="691"/>
        <w:gridCol w:w="367"/>
        <w:gridCol w:w="1057"/>
      </w:tblGrid>
      <w:tr>
        <w:trPr>
          <w:trHeight w:val="70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right="-42" w:hanging="0"/>
              <w:jc w:val="center"/>
              <w:rPr/>
            </w:pPr>
            <w:r>
              <w:rPr>
                <w:b w:val="false"/>
                <w:bCs w:val="false"/>
                <w:sz w:val="32"/>
              </w:rPr>
              <w:t>Poniedziałek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right="-42" w:hanging="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Wtorek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right="-42" w:hanging="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Śro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right="-42" w:hanging="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zwartek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right="-42" w:hanging="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iątek</w:t>
            </w:r>
          </w:p>
        </w:tc>
      </w:tr>
      <w:tr>
        <w:trPr>
          <w:trHeight w:val="17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left="73"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I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3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. Geolog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IV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5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. Geolog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00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ind w:right="-42" w:hanging="0"/>
              <w:rPr/>
            </w:pPr>
            <w:r>
              <w:rPr/>
              <w:t>EK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 A. Kozakiewicz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/>
            </w:pPr>
            <w:r>
              <w:rPr>
                <w:sz w:val="18"/>
                <w:szCs w:val="18"/>
              </w:rPr>
              <w:t xml:space="preserve">Wykł. I poł. sem.              </w:t>
            </w:r>
            <w:r>
              <w:rPr>
                <w:i/>
                <w:sz w:val="18"/>
                <w:szCs w:val="18"/>
              </w:rPr>
              <w:t xml:space="preserve"> Dr hab. J.Solon </w:t>
            </w:r>
          </w:p>
          <w:p>
            <w:pPr>
              <w:pStyle w:val="Heading1"/>
              <w:ind w:right="-42" w:hanging="0"/>
              <w:rPr/>
            </w:pPr>
            <w:r>
              <w:rPr/>
              <w:t>BIOGE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/>
            </w:pPr>
            <w:r>
              <w:rPr>
                <w:sz w:val="18"/>
                <w:szCs w:val="18"/>
              </w:rPr>
              <w:t>Wykł. II poł. sem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/>
            </w:pPr>
            <w:r>
              <w:rPr>
                <w:b/>
                <w:sz w:val="18"/>
                <w:szCs w:val="18"/>
              </w:rPr>
              <w:t>(od 18.IV 07)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ODKRYĆ</w:t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CZNYCH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 M. Korotaj-Kokoszczyńsk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. do wyb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right="-42" w:hanging="0"/>
              <w:rPr/>
            </w:pPr>
            <w:r>
              <w:rPr/>
              <w:t>GEOGRAFIA REGIONAL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i/>
                <w:sz w:val="18"/>
                <w:szCs w:val="18"/>
              </w:rPr>
              <w:t>Prof. S. Kałusk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                    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2</w:t>
            </w:r>
          </w:p>
        </w:tc>
      </w:tr>
      <w:tr>
        <w:trPr>
          <w:trHeight w:val="21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– 11</w:t>
            </w:r>
            <w:r>
              <w:rPr>
                <w:b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right="-42" w:hanging="0"/>
              <w:rPr/>
            </w:pPr>
            <w:r>
              <w:rPr/>
              <w:t>GEOGRAFIA POLITYCZ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. M. Czerny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Heading4"/>
              <w:ind w:right="-42" w:hanging="0"/>
              <w:rPr/>
            </w:pPr>
            <w:r>
              <w:rPr/>
              <w:t>GE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f. B. Matyj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.       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. Geolog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2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 Gr 6+8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oł. sem. 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I poł. sem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e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1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2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20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 J. Korycka-Skorup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2 tyg.)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.                        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Ćw.  </w:t>
            </w:r>
            <w:r>
              <w:rPr>
                <w:b/>
                <w:sz w:val="18"/>
                <w:szCs w:val="18"/>
              </w:rPr>
              <w:t>gr  IV s.2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ek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</w:tr>
      <w:tr>
        <w:trPr>
          <w:trHeight w:val="38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-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right="-42" w:hanging="0"/>
              <w:rPr>
                <w:iCs/>
              </w:rPr>
            </w:pPr>
            <w:r>
              <w:rPr>
                <w:iCs/>
              </w:rPr>
              <w:t>GEOGRAFIA SPOŁECZ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rof. A. Lisowsk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.                       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V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3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. Geolog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4.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V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5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. Geolog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4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 Gr 5+7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ł. sem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I poł.sem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e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3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4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>s. 20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a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6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ind w:right="-6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gr T.Opach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0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regional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.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 V </w:t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2 tyg.)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ek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02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ek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</w:tr>
      <w:tr>
        <w:trPr>
          <w:trHeight w:val="24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- 14</w:t>
            </w:r>
            <w:r>
              <w:rPr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regional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Ćw. </w:t>
            </w:r>
            <w:r>
              <w:rPr>
                <w:b/>
                <w:sz w:val="18"/>
                <w:szCs w:val="18"/>
              </w:rPr>
              <w:t xml:space="preserve">gr I </w:t>
            </w:r>
            <w:r>
              <w:rPr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2 tyg.)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2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 Gr 1+2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/>
            </w:pPr>
            <w:r>
              <w:rPr>
                <w:sz w:val="18"/>
                <w:szCs w:val="18"/>
              </w:rPr>
              <w:t xml:space="preserve">I poł. sem.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I poł. sem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e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1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7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5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20 B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8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ind w:right="-6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gr T.Opach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0 B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regionaln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 III </w:t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2 tyg.)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7</w:t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ol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r.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.10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W. Ge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.00-15.30 </w:t>
            </w:r>
            <w:r>
              <w:rPr>
                <w:sz w:val="18"/>
                <w:szCs w:val="18"/>
              </w:rPr>
              <w:t>Geol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I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. Ge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ek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V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0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 Gr 3+4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ł. sem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II poł. sem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Biogeografia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.1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PODSTAWY EKONOM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Bą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. dz. + w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2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- 18</w:t>
            </w:r>
            <w:r>
              <w:rPr>
                <w:b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ek.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VI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08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7" w:leader="none"/>
      </w:tabs>
      <w:ind w:right="-42" w:hanging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7" w:leader="none"/>
      </w:tabs>
      <w:ind w:right="-42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7" w:leader="none"/>
      </w:tabs>
      <w:ind w:right="-42"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70" w:hanging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67" w:leader="none"/>
      </w:tabs>
      <w:ind w:right="-42" w:hanging="0"/>
      <w:jc w:val="center"/>
    </w:pPr>
    <w:rPr>
      <w:color w:val="3399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6:00Z</dcterms:created>
  <dc:creator>dziekanat01</dc:creator>
  <dc:description/>
  <dc:language>en-US</dc:language>
  <cp:lastModifiedBy>Użytkownik</cp:lastModifiedBy>
  <cp:lastPrinted>2007-01-10T16:34:00Z</cp:lastPrinted>
  <dcterms:modified xsi:type="dcterms:W3CDTF">2007-01-10T15:36:00Z</dcterms:modified>
  <cp:revision>13</cp:revision>
  <dc:subject/>
  <dc:title>GEOGRAFIA ROK  II</dc:title>
</cp:coreProperties>
</file>